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Řekni, kde ty kytky jsou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Řekni, kde ty kytky jsou,</w:t>
        <w:br/>
        <w:t>cosetady mohlo stát,</w:t>
        <w:br/>
        <w:t>řekni, kde ty kytky jsou,</w:t>
        <w:br/>
        <w:t>kde mohoubýt.</w:t>
        <w:br/>
        <w:br/>
        <w:t>Dívky je tu během dne</w:t>
        <w:br/>
        <w:t>otrhaly do jedné,</w:t>
        <w:br/>
        <w:t>kdo to kdy pochopí,</w:t>
        <w:br/>
        <w:t>kdo to kdy pochopí.</w:t>
        <w:br/>
        <w:br/>
        <w:t>Řekni, kde ty dívkyjsou,</w:t>
        <w:br/>
        <w:t>cose asi mohlo stát,</w:t>
        <w:br/>
        <w:t>řekni, kde ty dívkyjsou,</w:t>
        <w:br/>
        <w:t>kde mohoubýt.</w:t>
        <w:br/>
        <w:br/>
        <w:t>Muži si je vyhlédli,</w:t>
        <w:br/>
        <w:t>sebou domůodvedli,</w:t>
        <w:br/>
        <w:t>kdo to kdy pochopí,</w:t>
        <w:br/>
        <w:t>kdo to kdy pochopí.</w:t>
        <w:br/>
        <w:br/>
        <w:t>Řekni, kde ti muži jsou,</w:t>
        <w:br/>
        <w:t>cose, k čertu, mohlo stát,</w:t>
        <w:br/>
        <w:t>řekni, kde ti muži jsou,</w:t>
        <w:br/>
        <w:t>kde mohoubýt.</w:t>
        <w:br/>
        <w:br/>
        <w:t>Muži v plné polníjdou,</w:t>
        <w:br/>
        <w:t>do války zas je zvou,</w:t>
        <w:br/>
        <w:t>kdo to kdy pochopí,</w:t>
        <w:br/>
        <w:t>kdo to kdy pochopí.</w:t>
        <w:br/>
        <w:br/>
        <w:t>A kde jsou ti vojáci,</w:t>
        <w:br/>
        <w:t>lidi, cose mohlo stát</w:t>
        <w:br/>
        <w:t>a kde jsou ti vojáci,</w:t>
        <w:br/>
        <w:t>kde mohoubýt.</w:t>
        <w:br/>
        <w:br/>
        <w:t>Řadyhrobů v zákrytu,</w:t>
        <w:br/>
        <w:t>meluzína kvílí tu,</w:t>
        <w:br/>
        <w:t>kdo to kdy pochopí,</w:t>
        <w:br/>
        <w:t>kdo to kdy pochopí.</w:t>
        <w:br/>
        <w:br/>
        <w:t>Řekni, kde ty hroby jsou,</w:t>
        <w:br/>
        <w:t>cose s nimi mohlo stát,</w:t>
        <w:br/>
        <w:t>řekni, kde ty hroby jsou,</w:t>
        <w:br/>
        <w:t>kde mohoubýt.</w:t>
        <w:br/>
        <w:br/>
        <w:t>Co tu kytekrozkvétá</w:t>
        <w:br/>
        <w:t>od jara do léta,</w:t>
        <w:br/>
        <w:t>kdo to kdy pochopí,</w:t>
        <w:br/>
        <w:t>kdo to kdy pochopí.</w:t>
        <w:br/>
        <w:br/>
        <w:t>Řekni, kde ty kytky jsou,</w:t>
        <w:br/>
        <w:t>cosetady mohlo stát,</w:t>
        <w:br/>
        <w:t>řekni, kde ty kytky jsou,</w:t>
        <w:br/>
        <w:t>kde mohoubýt.</w:t>
        <w:br/>
        <w:br/>
        <w:t>Dívky je tu během dne</w:t>
        <w:br/>
        <w:t>otrhaly do jedné,</w:t>
        <w:br/>
        <w:t>kdo to kdy pochopí,</w:t>
        <w:br/>
        <w:t>kdo to kdy pochop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37:00Z</dcterms:created>
  <dc:creator>Aladár Sárközi</dc:creator>
  <dc:description/>
  <dc:language>en-US</dc:language>
  <cp:lastModifiedBy>Admini</cp:lastModifiedBy>
  <dcterms:modified xsi:type="dcterms:W3CDTF">2024-09-23T18:37:00Z</dcterms:modified>
  <cp:revision>2</cp:revision>
  <dc:subject/>
  <dc:title/>
</cp:coreProperties>
</file>